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Cs w:val="24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28310</wp:posOffset>
                </wp:positionH>
                <wp:positionV relativeFrom="paragraph">
                  <wp:posOffset>42545</wp:posOffset>
                </wp:positionV>
                <wp:extent cx="83820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ติดรูปถ่าย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93.75pt;mso-wrap-distance-left:9.05pt;mso-wrap-distance-right:9.05pt;mso-wrap-distance-top:0pt;mso-wrap-distance-bottom:0pt;margin-top:3.35pt;mso-position-vertical-relative:text;margin-left:43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ติดรูปถ่าย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เสนอ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ิสิตที่สมควรได้รับการพิจารณาคัดเลือกเป็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ิสิตดีเด่น ด้านคุณลักษณะความเป็นคร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นื่องในโอกาสวันครู </w:t>
      </w:r>
      <w:r>
        <w:rPr>
          <w:rFonts w:cs="TH SarabunPSK" w:ascii="TH SarabunPSK" w:hAnsi="TH SarabunPSK"/>
          <w:b/>
          <w:bCs/>
          <w:sz w:val="40"/>
          <w:szCs w:val="40"/>
        </w:rPr>
        <w:t>256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ครุศาสตร์ จุฬาลงกรณ์มหาวิทยาลั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่วนตัว</w:t>
      </w:r>
    </w:p>
    <w:p>
      <w:pPr>
        <w:pStyle w:val="Normal"/>
        <w:tabs>
          <w:tab w:val="clear" w:pos="720"/>
          <w:tab w:val="right" w:pos="5760" w:leader="dot"/>
          <w:tab w:val="right" w:pos="9720" w:leader="dot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720" w:leader="dot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วัน เดือน ปีเกิ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72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ได้สะดวก เลขที่…………</w:t>
      </w:r>
      <w:r>
        <w:rPr>
          <w:rFonts w:cs="TH SarabunPSK" w:ascii="TH SarabunPSK" w:hAnsi="TH SarabunPSK"/>
          <w:sz w:val="32"/>
          <w:szCs w:val="32"/>
        </w:rPr>
        <w:t>...……..</w:t>
      </w:r>
      <w:r>
        <w:rPr>
          <w:rFonts w:ascii="TH SarabunPSK" w:hAnsi="TH SarabunPSK" w:cs="TH SarabunPSK"/>
          <w:sz w:val="32"/>
          <w:sz w:val="32"/>
          <w:szCs w:val="32"/>
        </w:rPr>
        <w:t>หมู่……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720" w:leader="dot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720" w:leader="dot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</w:p>
    <w:p>
      <w:pPr>
        <w:pStyle w:val="Normal"/>
        <w:tabs>
          <w:tab w:val="clear" w:pos="720"/>
          <w:tab w:val="right" w:pos="9720" w:leader="dot"/>
        </w:tabs>
        <w:ind w:firstLine="6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4 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บชั้นประถมศึกษา จากโรงเรีย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720" w:leader="dot"/>
        </w:tabs>
        <w:ind w:firstLine="6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4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บชั้นมัธยมศึกษา  จากโรงเรีย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720" w:leader="dot"/>
        </w:tabs>
        <w:ind w:firstLine="6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4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ลังศึกษาชั้นปี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720" w:leader="dot"/>
        </w:tabs>
        <w:ind w:firstLine="6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4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ชื่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720" w:leader="dot"/>
        </w:tabs>
        <w:ind w:right="-158" w:firstLine="6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4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 </w:t>
      </w:r>
      <w:r>
        <w:rPr>
          <w:rFonts w:cs="TH SarabunPSK" w:ascii="TH SarabunPSK" w:hAnsi="TH SarabunPSK"/>
          <w:sz w:val="32"/>
          <w:szCs w:val="32"/>
        </w:rPr>
        <w:t>(GPAX)</w:t>
      </w:r>
      <w:r>
        <w:rPr>
          <w:rFonts w:cs="TH SarabunPSK" w:ascii="TH SarabunPSK" w:hAnsi="TH SarabunPSK"/>
          <w:sz w:val="28"/>
        </w:rPr>
        <w:tab/>
        <w:t>(</w:t>
      </w:r>
      <w:r>
        <w:rPr>
          <w:rFonts w:ascii="TH SarabunPSK" w:hAnsi="TH SarabunPSK" w:cs="TH SarabunPSK"/>
          <w:sz w:val="28"/>
          <w:sz w:val="28"/>
        </w:rPr>
        <w:t>โปรดแนบใบแสดงผลการเรียน ตั้งแต่เข้าศึกษาในคณะครุศาสตร์ จุฬาฯ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120" w:after="0"/>
        <w:ind w:right="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ร่วมกิจกรรมของ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 หรือชุมชน</w:t>
      </w:r>
    </w:p>
    <w:p>
      <w:pPr>
        <w:pStyle w:val="Normal"/>
        <w:tabs>
          <w:tab w:val="clear" w:pos="720"/>
          <w:tab w:val="right" w:pos="9720" w:leader="dot"/>
        </w:tabs>
        <w:ind w:right="2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720" w:leader="dot"/>
        </w:tabs>
        <w:ind w:right="2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720" w:leader="dot"/>
        </w:tabs>
        <w:ind w:right="2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720" w:leader="dot"/>
        </w:tabs>
        <w:ind w:right="2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right="2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ต่าง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คยได้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 </w:t>
      </w:r>
      <w:r>
        <w:rPr>
          <w:rFonts w:ascii="TH SarabunPSK" w:hAnsi="TH SarabunPSK" w:cs="TH SarabunPSK"/>
          <w:sz w:val="32"/>
          <w:sz w:val="32"/>
          <w:szCs w:val="32"/>
        </w:rPr>
        <w:t>แนบสำเนาใบประกาศนียบัตรหรือภาพถ่ายรางวัลที่ได้ร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right" w:pos="9720" w:leader="dot"/>
        </w:tabs>
        <w:ind w:right="2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720" w:leader="dot"/>
        </w:tabs>
        <w:ind w:right="2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720" w:leader="dot"/>
        </w:tabs>
        <w:ind w:right="2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720" w:leader="dot"/>
        </w:tabs>
        <w:ind w:right="2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720" w:leader="dot"/>
        </w:tabs>
        <w:ind w:right="2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720" w:leader="dot"/>
        </w:tabs>
        <w:ind w:right="2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br w:type="page"/>
      </w:r>
    </w:p>
    <w:p>
      <w:pPr>
        <w:pStyle w:val="Normal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ี่แสดงคุณลักษณะความเป็นครูและรายละเอียดการเข้าร่วม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</w:rPr>
        <w:t>โปรดแนบหลัก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ผลงาน” ที่เกิดขึ้นในขณะเป็นนิสิตคณะครุศาสตร์ จุฬาลงกรณ์มหาวิทยาลัย ในระดับที่เสนอ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มีผลงานด้านความเป็นครูที่โดดเด่น ทุ่มเทอุทิศตนเพื่องานในวิชาชีพครู</w:t>
      </w:r>
    </w:p>
    <w:p>
      <w:pPr>
        <w:pStyle w:val="Normal"/>
        <w:tabs>
          <w:tab w:val="clear" w:pos="720"/>
          <w:tab w:val="right" w:pos="9720" w:leader="dot"/>
        </w:tabs>
        <w:ind w:right="2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720" w:leader="dot"/>
        </w:tabs>
        <w:ind w:right="2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720" w:leader="dot"/>
        </w:tabs>
        <w:ind w:right="2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720" w:leader="dot"/>
        </w:tabs>
        <w:ind w:right="2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720" w:leader="dot"/>
        </w:tabs>
        <w:ind w:right="2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720" w:leader="dot"/>
        </w:tabs>
        <w:ind w:right="2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right="2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มีผลงานเชิงวิชาการที่โดดเด่นในศาสตร์ที่กำลังศึกษาอยู่ หรือ เข้าร่วมกิจกรรมเชิงวิชาการที่สะท้อนให้เห็น</w:t>
      </w:r>
    </w:p>
    <w:p>
      <w:pPr>
        <w:pStyle w:val="Normal"/>
        <w:ind w:right="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ึงความใฝ่รู้ในศาสตร์ที่ศึกษาอย่างสม่ำเสมอ</w:t>
      </w:r>
    </w:p>
    <w:p>
      <w:pPr>
        <w:pStyle w:val="Normal"/>
        <w:tabs>
          <w:tab w:val="clear" w:pos="720"/>
          <w:tab w:val="right" w:pos="9720" w:leader="dot"/>
        </w:tabs>
        <w:ind w:right="2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720" w:leader="dot"/>
        </w:tabs>
        <w:ind w:right="2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720" w:leader="dot"/>
        </w:tabs>
        <w:ind w:right="2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720" w:leader="dot"/>
        </w:tabs>
        <w:ind w:right="2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720" w:leader="dot"/>
        </w:tabs>
        <w:ind w:right="2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720" w:leader="dot"/>
        </w:tabs>
        <w:ind w:right="2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720" w:leader="dot"/>
        </w:tabs>
        <w:ind w:right="2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26" w:hanging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มีจิตอาสา เสียสละเพื่อประโยชน์ส่วนรวม มีส่วนร่วมใ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ระดับคณะ มหาวิทยาลัย หรือชุมชน และเป็นแบบอย่างด้านความประพฤติ</w:t>
      </w:r>
    </w:p>
    <w:p>
      <w:pPr>
        <w:pStyle w:val="Normal"/>
        <w:tabs>
          <w:tab w:val="clear" w:pos="720"/>
          <w:tab w:val="right" w:pos="9720" w:leader="dot"/>
        </w:tabs>
        <w:ind w:right="2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720" w:leader="dot"/>
        </w:tabs>
        <w:ind w:right="2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720" w:leader="dot"/>
        </w:tabs>
        <w:ind w:right="2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720" w:leader="dot"/>
        </w:tabs>
        <w:ind w:right="2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720" w:leader="dot"/>
        </w:tabs>
        <w:ind w:right="2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720" w:leader="dot"/>
        </w:tabs>
        <w:ind w:right="2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720" w:leader="dot"/>
        </w:tabs>
        <w:ind w:right="2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ติประจำใจ</w:t>
      </w:r>
    </w:p>
    <w:p>
      <w:pPr>
        <w:pStyle w:val="Normal"/>
        <w:tabs>
          <w:tab w:val="clear" w:pos="720"/>
          <w:tab w:val="right" w:pos="9720" w:leader="dot"/>
        </w:tabs>
        <w:ind w:right="29" w:firstLine="27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720" w:leader="dot"/>
        </w:tabs>
        <w:ind w:right="29" w:firstLine="27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720" w:leader="dot"/>
        </w:tabs>
        <w:ind w:right="29" w:firstLine="27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720" w:leader="dot"/>
        </w:tabs>
        <w:ind w:right="29" w:firstLine="27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720" w:leader="dot"/>
        </w:tabs>
        <w:ind w:right="29" w:firstLine="27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br w:type="page"/>
      </w:r>
    </w:p>
    <w:p>
      <w:pPr>
        <w:pStyle w:val="Normal"/>
        <w:ind w:right="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ดำเนินชีวิต</w:t>
      </w:r>
    </w:p>
    <w:p>
      <w:pPr>
        <w:pStyle w:val="Normal"/>
        <w:tabs>
          <w:tab w:val="clear" w:pos="720"/>
          <w:tab w:val="right" w:pos="9720" w:leader="dot"/>
        </w:tabs>
        <w:ind w:right="29" w:firstLine="27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720" w:leader="dot"/>
        </w:tabs>
        <w:ind w:right="29" w:firstLine="27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720" w:leader="dot"/>
        </w:tabs>
        <w:ind w:right="29" w:firstLine="27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720" w:leader="dot"/>
        </w:tabs>
        <w:ind w:right="29" w:firstLine="27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720" w:leader="dot"/>
        </w:tabs>
        <w:ind w:right="29" w:firstLine="27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720" w:leader="dot"/>
        </w:tabs>
        <w:ind w:right="29" w:firstLine="27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720" w:leader="dot"/>
        </w:tabs>
        <w:ind w:right="29" w:firstLine="27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720" w:leader="dot"/>
        </w:tabs>
        <w:ind w:right="29" w:firstLine="27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87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พฤติกรรมหรือการปฏิบัติตนของนิสิตที่แสดงออกถึงความดีงามที่เป็นแบบอย่างที่ดีของนิสิต</w:t>
      </w:r>
    </w:p>
    <w:p>
      <w:pPr>
        <w:pStyle w:val="Normal"/>
        <w:tabs>
          <w:tab w:val="clear" w:pos="720"/>
          <w:tab w:val="right" w:pos="9720" w:leader="dot"/>
        </w:tabs>
        <w:ind w:right="29" w:firstLine="27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720" w:leader="dot"/>
        </w:tabs>
        <w:ind w:right="29" w:firstLine="27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720" w:leader="dot"/>
        </w:tabs>
        <w:ind w:right="29" w:firstLine="27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720" w:leader="dot"/>
        </w:tabs>
        <w:ind w:right="29" w:firstLine="27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720" w:leader="dot"/>
        </w:tabs>
        <w:ind w:right="29" w:firstLine="27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720" w:leader="dot"/>
        </w:tabs>
        <w:ind w:right="29" w:firstLine="27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720" w:leader="dot"/>
        </w:tabs>
        <w:ind w:right="29" w:firstLine="27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720" w:leader="dot"/>
        </w:tabs>
        <w:ind w:right="29" w:firstLine="27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720" w:leader="dot"/>
        </w:tabs>
        <w:ind w:right="29" w:firstLine="27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ind w:left="4320" w:right="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ส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กร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พื่อการเสนอชื่อฯ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/.................../...........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บบ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สนอชื่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ิสิตที่สมควรได้รับการพิจารณาคัดเลือกเป็นนิสิตดีเด่น ด้านคุณลักษณะความเป็นครู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นื่องในโอกาสวันครู ปี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center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tabs>
          <w:tab w:val="clear" w:pos="720"/>
          <w:tab w:val="center" w:pos="73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ชื่อ</w:t>
      </w:r>
    </w:p>
    <w:p>
      <w:pPr>
        <w:pStyle w:val="Normal"/>
        <w:tabs>
          <w:tab w:val="clear" w:pos="720"/>
          <w:tab w:val="center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/.................../...........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แบบคำรับรองจากอาจารย์ที่ปรึกษ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หรับนิสิตที่สมควรได้รับการพิจารณาคัดเลือกเป็นนิสิตดีเด่น ด้านคุณลักษณะความเป็นครู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นื่องในโอกาสวันครู ปี </w:t>
      </w:r>
      <w:r>
        <w:rPr>
          <w:rFonts w:cs="TH SarabunPSK" w:ascii="TH SarabunPSK" w:hAnsi="TH SarabunPSK"/>
          <w:b/>
          <w:bCs/>
          <w:sz w:val="36"/>
          <w:szCs w:val="36"/>
        </w:rPr>
        <w:t>2563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center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tabs>
          <w:tab w:val="clear" w:pos="720"/>
          <w:tab w:val="center" w:pos="73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ที่ปรึกษา</w:t>
      </w:r>
    </w:p>
    <w:p>
      <w:pPr>
        <w:pStyle w:val="Normal"/>
        <w:tabs>
          <w:tab w:val="clear" w:pos="720"/>
          <w:tab w:val="center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/.................../...........</w:t>
      </w:r>
      <w:r>
        <w:br w:type="page"/>
      </w:r>
    </w:p>
    <w:p>
      <w:pPr>
        <w:pStyle w:val="Normal"/>
        <w:ind w:right="26" w:firstLine="27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ติที่ประชุมคณะกรรมการบริหารสาขาวิชา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</w:t>
      </w:r>
    </w:p>
    <w:p>
      <w:pPr>
        <w:pStyle w:val="Normal"/>
        <w:ind w:right="26" w:firstLine="27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วิชา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</w:t>
      </w:r>
    </w:p>
    <w:p>
      <w:pPr>
        <w:pStyle w:val="Normal"/>
        <w:ind w:right="26" w:firstLine="27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เสนอชื่อนิสิตที่สมควรได้รับการพิจารณาคัดเลือก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สิตดีเด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ลักษณะความเป็นครู</w:t>
      </w:r>
      <w:r>
        <w:rPr>
          <w:rFonts w:cs="TH SarabunPSK" w:ascii="TH SarabunPSK" w:hAnsi="TH SarabunPSK"/>
          <w:b/>
          <w:bCs/>
          <w:sz w:val="32"/>
          <w:szCs w:val="32"/>
        </w:rPr>
        <w:t>*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นื่องในโอกาสวันครู ปี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ind w:right="26" w:firstLine="27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ind w:right="26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ind w:right="26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ind w:right="26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ind w:right="26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ind w:right="26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ind w:right="26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             </w:t>
      </w:r>
    </w:p>
    <w:p>
      <w:pPr>
        <w:pStyle w:val="Normal"/>
        <w:ind w:right="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center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tabs>
          <w:tab w:val="clear" w:pos="720"/>
          <w:tab w:val="center" w:pos="73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center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/.................../...........</w:t>
      </w:r>
    </w:p>
    <w:p>
      <w:pPr>
        <w:pStyle w:val="Normal"/>
        <w:ind w:right="26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26" w:firstLine="27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และขอให้ดำเนินการต่อไป</w:t>
      </w:r>
    </w:p>
    <w:p>
      <w:pPr>
        <w:pStyle w:val="Normal"/>
        <w:ind w:right="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center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tabs>
          <w:tab w:val="clear" w:pos="720"/>
          <w:tab w:val="center" w:pos="73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center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/.................../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right="26" w:hanging="360"/>
        <w:rPr/>
      </w:pPr>
      <w:r>
        <w:rPr>
          <w:rFonts w:ascii="TH SarabunPSK" w:hAnsi="TH SarabunPSK" w:cs="TH SarabunPSK"/>
          <w:i/>
          <w:i/>
          <w:iCs/>
          <w:sz w:val="28"/>
          <w:sz w:val="28"/>
        </w:rPr>
        <w:t>สาขาวิชาสามารถเสนอรายชื่อนิสิต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ระดับปริญญาบัณฑิต </w:t>
      </w:r>
      <w:r>
        <w:rPr>
          <w:rFonts w:cs="TH SarabunPSK" w:ascii="TH SarabunPSK" w:hAnsi="TH SarabunPSK"/>
          <w:i/>
          <w:iCs/>
          <w:sz w:val="28"/>
        </w:rPr>
        <w:t>1</w:t>
      </w:r>
      <w:r>
        <w:rPr>
          <w:rFonts w:cs="TH SarabunPSK" w:ascii="TH SarabunPSK" w:hAnsi="TH SarabunPSK"/>
          <w:i/>
          <w:iCs/>
          <w:sz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คน ระดับ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มหา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บัณฑิต </w:t>
      </w:r>
      <w:r>
        <w:rPr>
          <w:rFonts w:cs="TH SarabunPSK" w:ascii="TH SarabunPSK" w:hAnsi="TH SarabunPSK"/>
          <w:i/>
          <w:iCs/>
          <w:sz w:val="28"/>
        </w:rPr>
        <w:t>1</w:t>
      </w:r>
      <w:r>
        <w:rPr>
          <w:rFonts w:cs="TH SarabunPSK" w:ascii="TH SarabunPSK" w:hAnsi="TH SarabunPSK"/>
          <w:i/>
          <w:iCs/>
          <w:sz w:val="28"/>
        </w:rPr>
        <w:t xml:space="preserve">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คน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  และระดับดุษฎีบัณฑิต </w:t>
      </w:r>
      <w:r>
        <w:rPr>
          <w:rFonts w:cs="TH SarabunPSK" w:ascii="TH SarabunPSK" w:hAnsi="TH SarabunPSK"/>
          <w:i/>
          <w:iCs/>
          <w:sz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คน</w:t>
      </w:r>
      <w:r>
        <w:rPr>
          <w:rFonts w:ascii="TH SarabunPSK" w:hAnsi="TH SarabunPSK" w:cs="TH SarabunPSK"/>
          <w:i/>
          <w:i/>
          <w:iCs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ถ้ามี</w:t>
      </w:r>
      <w:r>
        <w:rPr>
          <w:rFonts w:cs="TH SarabunPSK" w:ascii="TH SarabunPSK" w:hAnsi="TH SarabunPSK"/>
          <w:i/>
          <w:iCs/>
          <w:sz w:val="28"/>
        </w:rPr>
        <w:t>)</w:t>
      </w:r>
    </w:p>
    <w:sectPr>
      <w:footerReference w:type="default" r:id="rId2"/>
      <w:type w:val="nextPage"/>
      <w:pgSz w:w="11906" w:h="16838"/>
      <w:pgMar w:left="993" w:right="1133" w:gutter="0" w:header="0" w:top="126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PSK" w:ascii="TH SarabunPSK" w:hAnsi="TH SarabunPSK"/>
        <w:sz w:val="32"/>
        <w:szCs w:val="36"/>
      </w:rPr>
      <w:t>-</w:t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11</w:t>
    </w:r>
    <w:r>
      <w:rPr>
        <w:sz w:val="32"/>
        <w:szCs w:val="3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6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Cordia New"/>
      <w:b/>
      <w:bCs/>
      <w:sz w:val="28"/>
      <w:lang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H SarabunPSK"/>
      <w:b w:val="false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Times New Roman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H SarabunPSK"/>
      <w:b w:val="false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sz w:val="28"/>
      <w:szCs w:val="28"/>
      <w:lang w:eastAsia="zh-CN"/>
    </w:rPr>
  </w:style>
  <w:style w:type="character" w:styleId="BodyText2Char">
    <w:name w:val="Body Text 2 Char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rdia New" w:hAnsi="Cordia New" w:eastAsia="Cordia New" w:cs="Cordia New"/>
      <w:sz w:val="32"/>
      <w:szCs w:val="32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32:00Z</dcterms:created>
  <dc:creator>User</dc:creator>
  <dc:description/>
  <cp:keywords/>
  <dc:language>en-US</dc:language>
  <cp:lastModifiedBy>Com23</cp:lastModifiedBy>
  <cp:lastPrinted>2018-11-14T17:30:00Z</cp:lastPrinted>
  <dcterms:modified xsi:type="dcterms:W3CDTF">2019-11-12T07:32:00Z</dcterms:modified>
  <cp:revision>2</cp:revision>
  <dc:subject/>
  <dc:title>แบบเสนอนิสิตดีเด่น เนื่องในโอกาสวันครู ๒๕๕๓</dc:title>
</cp:coreProperties>
</file>