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TH SarabunPSK" w:hAnsi="TH SarabunPSK" w:cs="TH SarabunPSK"/>
          <w:color w:val="C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54305</wp:posOffset>
                </wp:positionV>
                <wp:extent cx="2266315" cy="95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95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2.15pt;width:178.4pt;height:7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C00000"/>
          <w:sz w:val="28"/>
          <w:sz w:val="28"/>
        </w:rPr>
        <w:t>ภาพถ่ายหน้าตรง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  </w:t>
      </w:r>
    </w:p>
    <w:p>
      <w:pPr>
        <w:pStyle w:val="Normal"/>
        <w:ind w:left="7200" w:firstLine="720"/>
        <w:jc w:val="center"/>
        <w:rPr>
          <w:color w:val="C00000"/>
        </w:rPr>
      </w:pPr>
      <w:r>
        <w:rPr>
          <w:rFonts w:eastAsia="TH SarabunPSK" w:cs="TH SarabunPSK" w:ascii="TH SarabunPSK" w:hAnsi="TH SarabunPSK"/>
          <w:color w:val="C00000"/>
          <w:sz w:val="28"/>
        </w:rPr>
        <w:t xml:space="preserve"> </w:t>
      </w:r>
      <w:r>
        <w:rPr>
          <w:rFonts w:ascii="TH SarabunPSK" w:hAnsi="TH SarabunPSK" w:cs="TH SarabunPSK"/>
          <w:color w:val="C00000"/>
          <w:sz w:val="28"/>
          <w:sz w:val="28"/>
        </w:rPr>
        <w:t xml:space="preserve">ขนาด </w:t>
      </w:r>
      <w:r>
        <w:rPr>
          <w:rFonts w:cs="TH SarabunPSK" w:ascii="TH SarabunPSK" w:hAnsi="TH SarabunPSK"/>
          <w:color w:val="C00000"/>
          <w:sz w:val="28"/>
        </w:rPr>
        <w:t xml:space="preserve">2 </w:t>
      </w:r>
      <w:r>
        <w:rPr>
          <w:rFonts w:ascii="TH SarabunPSK" w:hAnsi="TH SarabunPSK" w:cs="TH SarabunPSK"/>
          <w:color w:val="C00000"/>
          <w:sz w:val="28"/>
          <w:sz w:val="28"/>
        </w:rPr>
        <w:t>นิ้ว</w:t>
      </w:r>
    </w:p>
    <w:p>
      <w:pPr>
        <w:pStyle w:val="Style17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2365</wp:posOffset>
                </wp:positionH>
                <wp:positionV relativeFrom="paragraph">
                  <wp:posOffset>-501650</wp:posOffset>
                </wp:positionV>
                <wp:extent cx="1073150" cy="1184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1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-39.5pt;width:84.45pt;height:9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C00000"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วิธีกรอกข้อมูล</w:t>
      </w:r>
    </w:p>
    <w:p>
      <w:pPr>
        <w:pStyle w:val="Style17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color w:val="C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แก้ไขข้อมูลและแนบไฟล์ภาพให้ครบถ้วน</w:t>
      </w:r>
    </w:p>
    <w:p>
      <w:pPr>
        <w:pStyle w:val="Style17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C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 xml:space="preserve">ส่ง </w:t>
      </w:r>
      <w:r>
        <w:rPr>
          <w:rFonts w:cs="TH SarabunPSK" w:ascii="TH SarabunPSK" w:hAnsi="TH SarabunPSK"/>
          <w:b/>
          <w:bCs/>
          <w:color w:val="C00000"/>
          <w:sz w:val="28"/>
        </w:rPr>
        <w:t xml:space="preserve">e-mail </w:t>
      </w: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 xml:space="preserve">มาที่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8"/>
          </w:rPr>
          <w:t>ctlc.edu@chula.ac.th</w:t>
        </w:r>
      </w:hyperlink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-300990</wp:posOffset>
                </wp:positionV>
                <wp:extent cx="955675" cy="1236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143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97.35pt;mso-wrap-distance-left:9.05pt;mso-wrap-distance-right:9.05pt;mso-wrap-distance-top:0pt;mso-wrap-distance-bottom:0pt;margin-top:-23.7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1143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ascii="TH SarabunPSK" w:hAnsi="TH SarabunPSK" w:cs="TH SarabunPSK"/>
          <w:b/>
          <w:b/>
          <w:bCs/>
          <w:color w:val="C00000"/>
          <w:sz w:val="28"/>
          <w:sz w:val="28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อนภาษาไทยและวัฒนธรรมไทยใน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ส่งเสริมการสอนภาษาไทยและวัฒนธรรมไทย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ครูอาสาสมัค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ฤดูร้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ุ่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๗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ณิชชานน แหลม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๊อต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ือนปี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กราคม ๒๕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ุทธ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๐๙๐๕๙๑๕๕๕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>laemkhom@gmail.com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Nitchanon   Laemkhom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ID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gott_nitchanon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ล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นนพะยอม 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นบท 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ศาสตร์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ศาส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ึกษาศาสตร์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๙๒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นนพะยอม 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นบท จ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ด้า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สอนภาษาและวัฒนธรรมไทยสำหรับผู้เรียนชาวต่างประเทศ และการจัดกิจกรรมการเรียนรู้เพื่อส่งเสริมทักษะภาษาไทย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ด้านวัฒนธรรม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โต๊ะหมู่บู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บผ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ด้านดนตรีและนาฏศิลป์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  <w:tab w:val="right" w:pos="8976" w:leader="none"/>
        </w:tabs>
        <w:spacing w:before="0" w:after="1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right" w:pos="8976" w:leader="none"/>
        </w:tabs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อบ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right" w:pos="8976" w:leader="none"/>
        </w:tabs>
        <w:spacing w:lineRule="auto" w:line="276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right" w:pos="8976" w:leader="none"/>
        </w:tabs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่ายภาพ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ดต่อวิดีโ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ปรแกรมคอมพิวเตอร์พื้นฐ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ประดิษฐ์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ประจำ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ำวันนี้ให้ดี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/>
        <w:tab/>
      </w:r>
    </w:p>
    <w:p>
      <w:pPr>
        <w:pStyle w:val="Style17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ณิชชานน แหลมคม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…                                                                                        </w:t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ยณิชชานน แหลมค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482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ิจกรรม  ๔ ภาพ</w:t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4684395" cy="277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4685030" cy="3484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4780915" cy="3614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tabs>
          <w:tab w:val="clear" w:pos="720"/>
          <w:tab w:val="left" w:pos="4253" w:leader="none"/>
        </w:tabs>
        <w:rPr/>
      </w:pPr>
      <w:r>
        <w:rPr/>
        <w:drawing>
          <wp:inline distT="0" distB="0" distL="0" distR="0">
            <wp:extent cx="4842510" cy="3630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c.edu@chula.ac.t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aemkhom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0:00Z</dcterms:created>
  <dc:creator>Valued Acer Customer</dc:creator>
  <dc:description/>
  <cp:keywords/>
  <dc:language>en-US</dc:language>
  <cp:lastModifiedBy>HP</cp:lastModifiedBy>
  <dcterms:modified xsi:type="dcterms:W3CDTF">2020-01-23T04:38:00Z</dcterms:modified>
  <cp:revision>7</cp:revision>
  <dc:subject/>
  <dc:title/>
</cp:coreProperties>
</file>