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รับเงินผ่านธนาค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ณะครุ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       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คณบด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  ………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ยู่บ้านเลขที่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น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ัตรประชาชนเลขที่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ออกบัตร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วันหมดอายุ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ขอรับเงินผ่านธนาคาร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cs="TH SarabunPSK" w:ascii="TH SarabunPSK" w:hAnsi="TH SarabunPSK"/>
          <w:sz w:val="34"/>
          <w:szCs w:val="34"/>
        </w:rPr>
        <w:t>…………………………………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……………………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ขา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ัญชีออมทรัพย์ เลขที่บัญชีเงินฝาก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ผู้ยื่นคำข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sz w:val="32"/>
          <w:szCs w:val="32"/>
        </w:rPr>
        <w:t>........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77" w:right="386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7:00Z</dcterms:created>
  <dc:creator>cufinance</dc:creator>
  <dc:description/>
  <cp:keywords/>
  <dc:language>en-US</dc:language>
  <cp:lastModifiedBy>Sopin Angkoontassaneeyarat</cp:lastModifiedBy>
  <cp:lastPrinted>2018-05-14T09:49:00Z</cp:lastPrinted>
  <dcterms:modified xsi:type="dcterms:W3CDTF">2021-03-30T10:07:00Z</dcterms:modified>
  <cp:revision>2</cp:revision>
  <dc:subject/>
  <dc:title/>
</cp:coreProperties>
</file>