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้อง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0"/>
        <w:gridCol w:w="224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ขอหนังสือส่งตัวกลับเข้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ปฏิบัติงาน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ขอหนังสือรับรองขยายเวลาศึกษาต่อ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ิสิตดุษฎีบัณฑิต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นิสิตมหาบัณฑิต  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  <w:lang w:val="th-TH"/>
        </w:rPr>
      </w:pPr>
      <w:r>
        <w:rPr>
          <w:rFonts w:cs="TH SarabunPSK" w:ascii="TH SarabunPSK" w:hAnsi="TH SarabunPSK"/>
          <w:sz w:val="14"/>
          <w:szCs w:val="14"/>
          <w:lang w:val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ชื่อ – สกุล  </w:t>
      </w:r>
      <w:r>
        <w:rPr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าย</w:t>
      </w:r>
      <w:r>
        <w:rPr>
          <w:rFonts w:cs="TH SarabunPSK" w:ascii="TH SarabunPSK" w:hAnsi="TH SarabunPSK"/>
          <w:sz w:val="28"/>
          <w:szCs w:val="28"/>
          <w:lang w:val="th-TH"/>
        </w:rPr>
        <w:t>,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าง</w:t>
      </w:r>
      <w:r>
        <w:rPr>
          <w:rFonts w:cs="TH SarabunPSK" w:ascii="TH SarabunPSK" w:hAnsi="TH SarabunPSK"/>
          <w:sz w:val="28"/>
          <w:szCs w:val="28"/>
          <w:lang w:val="th-TH"/>
        </w:rPr>
        <w:t>,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างสาว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)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รหัสประจำตัวนิสิต</w:t>
      </w:r>
      <w:r>
        <w:rPr>
          <w:rFonts w:cs="TH SarabunPSK" w:ascii="TH SarabunPSK" w:hAnsi="TH SarabunPSK"/>
          <w:sz w:val="28"/>
          <w:szCs w:val="28"/>
          <w:lang w:val="th-TH"/>
        </w:rPr>
        <w:t>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ภาควิชา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าขาวิชา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</w:t>
        <w:br/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ที่อยู่บ้านเลขที่</w:t>
      </w:r>
      <w:r>
        <w:rPr>
          <w:rFonts w:cs="TH SarabunPSK" w:ascii="TH SarabunPSK" w:hAnsi="TH SarabunPSK"/>
          <w:sz w:val="28"/>
          <w:szCs w:val="28"/>
          <w:lang w:val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ถานที่ทำงาน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..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รหัสไปรษณีย์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หมายเลขโทรศัพท์ที่บ้า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...............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โทรศัพท์ที่ทำงาน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โทรศัพท์มือถือ</w:t>
      </w:r>
      <w:r>
        <w:rPr>
          <w:rFonts w:cs="TH SarabunPSK" w:ascii="TH SarabunPSK" w:hAnsi="TH SarabunPSK"/>
          <w:sz w:val="28"/>
          <w:szCs w:val="28"/>
          <w:lang w:val="th-TH"/>
        </w:rPr>
        <w:t>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มีความประสงค์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 (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พร้อมกันนี้ได้แนบ </w:t>
      </w:r>
      <w:r>
        <w:rPr>
          <w:rFonts w:cs="TH SarabunPSK" w:ascii="TH SarabunPSK" w:hAnsi="TH SarabunPSK"/>
          <w:sz w:val="28"/>
          <w:szCs w:val="28"/>
        </w:rPr>
        <w:t>CR60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ที่มีแต้มเฉลี่ยสะสมมาพร้อมกับคำร้อง</w:t>
      </w:r>
      <w:r>
        <w:rPr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โปรดทำเครื่องหมาย  </w:t>
      </w:r>
      <w:r>
        <w:rPr>
          <w:rFonts w:ascii="TH SarabunPSK" w:hAnsi="TH SarabunPSK" w:eastAsia="Wingdings 2" w:cs="TH SarabunPSK"/>
          <w:sz w:val="28"/>
          <w:sz w:val="28"/>
          <w:szCs w:val="28"/>
          <w:lang w:val="th-TH"/>
        </w:rPr>
        <w:t>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ไว้หน้าข้อความที่ต้องการได้มากกว่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้อ  เพื่อเป็นข้อมูลประกอบการพิจารณา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3392"/>
        <w:gridCol w:w="466"/>
        <w:gridCol w:w="438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อสอบวิทยานิพนธ์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รียนรายวิชาเรียนครบตามหลักสูตรแล้ว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920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รียนรายวิชาเรียนครบตามหลักสูตรแล้วและอยู่ในระหว่างการทำวิทยานิพนธ์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ำลังอยู่ในระหว่างรอการสอบประมวลความรู้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ได้ผ่านการสอบวัดคุณสมบัติ 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QUALIFYING EXAM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ำลังอยู่ในระหว่างการทำวิทยานิพนธ์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รียนรายวิชาเรียนและกำลังทำวิทยานิพนธ์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72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อส่งตัวกลับเข้าปฏิบัติ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72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ยาย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ป็นระยะเวลา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38" w:type="dxa"/>
            <w:gridSpan w:val="3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ครบตามหลักสูตรเรียบร้อยแล้ว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ยู่ระหว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ก้ไขวิทยานิพนธ์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่งวิทยานิพนธ์เรียบร้อยแล้วเมื่อวันที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ื่นๆ  โปรดระบุ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ตำแหน่งผู้บังคับบัญชาที่ต้องการให้ระบุในหนังสือ  คือ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ังกัด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)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ู้ยื่นคำร้อ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ยื่นคำร้อง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35"/>
        <w:gridCol w:w="297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อาจารย์ที่ปรึกษาวิทยานิพนธ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1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ประธานคณะกรรมการบริหารหลักสูตร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หัวหน้าภาควิชา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6:00Z</dcterms:created>
  <dc:creator>UnicorN</dc:creator>
  <dc:description/>
  <cp:keywords/>
  <dc:language>en-US</dc:language>
  <cp:lastModifiedBy>User</cp:lastModifiedBy>
  <cp:lastPrinted>2002-02-19T09:10:00Z</cp:lastPrinted>
  <dcterms:modified xsi:type="dcterms:W3CDTF">2021-06-08T10:46:00Z</dcterms:modified>
  <cp:revision>2</cp:revision>
  <dc:subject/>
  <dc:title>คำร้อง</dc:title>
</cp:coreProperties>
</file>