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แบบประเมินผลการสอบปริญญานิพนธ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70"/>
      </w:tblGrid>
      <w:tr>
        <w:trPr/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color w:val="000000"/>
              </w:rPr>
              <w:t>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ีการศึกษา 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ื่อ – สกุลนิสิต   </w:t>
            </w:r>
            <w:r>
              <w:rPr>
                <w:rFonts w:cs="TH SarabunPSK" w:ascii="TH SarabunPSK" w:hAnsi="TH SarabunPSK"/>
                <w:color w:val="000000"/>
              </w:rPr>
              <w:t xml:space="preserve">.............................................................       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ลขประจำตัว 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าขาวิชา 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ภาควิชา  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170"/>
        <w:gridCol w:w="1170"/>
      </w:tblGrid>
      <w:tr>
        <w:trPr>
          <w:trHeight w:val="368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8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ัวข้อที่ประเมิ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เต็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ะแนนที่ได้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คุณภาพร่างปริญญานิพนธ์ฉบับสมบูรณ์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7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ำคัญ  วัตถุประสงค์และกรอบแนวค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ทฤษฎีและงานวิจัยที่เกี่ยวข้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เบียบวิธีวิจั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เก็บรวบรวมวิเคราะห์และนำเสนอข้อมู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สรุป  อภิปราย และข้อเสนอแน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ใช้ภาษาและการอ้างอิ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7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ทคัดย่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คะแนน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สอบปากเปล่า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3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1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นำเสนอรายง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ตอบคำถามและการแก้ปัญห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มีเหตุผลและตรรกทางความคิ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วามสามารถในการเชื่อมโยงผลการวิจัยไปใช้ประโยชน์ทางวิชาการและการปฏิบั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มีบุคลิกภาพนัก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คะแนน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รวมคะแนนทั้งหม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+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เกณฑ์</w:t>
      </w: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การประเมิน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A =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5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100 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B+ = 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0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8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 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B =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9 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C+ = 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- 7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 %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C =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9 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D+ = 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0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- 6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 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D =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9 %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F = 0 - 5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 %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52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......................................................................)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ธานกรรมการสอบ</w:t>
            </w:r>
          </w:p>
        </w:tc>
      </w:tr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ind w:left="72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ลงชื่อ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......................................................................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......................................................................)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าจารย์ที่ปรึกษา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ส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รรมการภายนอก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 xml:space="preserve">หมายเหตุ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ประเมินคุณภาพปริญญานิพนธ์ให้พิจารณาจากเนื้อหาและการใช้ภา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ในการประเมินผลขั้นต้นให้ประธานและกรรมการใช้แบบประเมินผลนี้คนละ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บับ และ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ให้ประธานสรุปผล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การประเมินโดยใช้แบบประเมินผลสรุปของคณะกรรมการสอบปริญญานิพนธ์ทั้งชุด อีก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ฉบับ</w:t>
      </w:r>
    </w:p>
    <w:sectPr>
      <w:type w:val="nextPage"/>
      <w:pgSz w:w="12240" w:h="15840"/>
      <w:pgMar w:left="1560" w:right="1041" w:gutter="0" w:header="0" w:top="720" w:footer="0" w:bottom="27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isUP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risUPC" w:hAnsi="IrisUPC" w:eastAsia="SimSun;宋体" w:cs="Iris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eastAsia="Cordia New" w:cs="Cordia New"/>
      <w:b/>
      <w:bCs/>
      <w:sz w:val="30"/>
      <w:szCs w:val="30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left"/>
      <w:outlineLvl w:val="4"/>
    </w:pPr>
    <w:rPr>
      <w:rFonts w:cs="Cordi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8"/>
      <w:szCs w:val="48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/>
      <w:bCs/>
      <w:sz w:val="36"/>
      <w:szCs w:val="36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left"/>
    </w:pPr>
    <w:rPr>
      <w:rFonts w:ascii="Cordia New" w:hAnsi="Cordia New" w:cs="Cordia New"/>
      <w:sz w:val="28"/>
      <w:szCs w:val="28"/>
      <w:lang w:val="th-TH"/>
    </w:rPr>
  </w:style>
  <w:style w:type="paragraph" w:styleId="BodyText3">
    <w:name w:val="Body Text 3"/>
    <w:basedOn w:val="Normal"/>
    <w:qFormat/>
    <w:pPr>
      <w:jc w:val="left"/>
    </w:pPr>
    <w:rPr>
      <w:rFonts w:cs="Cordia New"/>
      <w:color w:val="FFFFFF"/>
      <w:sz w:val="30"/>
      <w:szCs w:val="3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3:00Z</dcterms:created>
  <dc:creator>UnicorN</dc:creator>
  <dc:description/>
  <cp:keywords/>
  <dc:language>en-US</dc:language>
  <cp:lastModifiedBy>Admin</cp:lastModifiedBy>
  <cp:lastPrinted>2014-02-25T10:05:00Z</cp:lastPrinted>
  <dcterms:modified xsi:type="dcterms:W3CDTF">2020-12-15T04:46:00Z</dcterms:modified>
  <cp:revision>3</cp:revision>
  <dc:subject/>
  <dc:title>              </dc:title>
</cp:coreProperties>
</file>