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40005</wp:posOffset>
            </wp:positionV>
            <wp:extent cx="79375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140970</wp:posOffset>
                </wp:positionV>
                <wp:extent cx="531495" cy="82581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258040"/>
                        </a:xfrm>
                        <a:custGeom>
                          <a:avLst/>
                          <a:gdLst>
                            <a:gd name="textAreaLeft" fmla="*/ 192600 w 301320"/>
                            <a:gd name="textAreaRight" fmla="*/ 301680 w 301320"/>
                            <a:gd name="textAreaTop" fmla="*/ 122040 h 4681800"/>
                            <a:gd name="textAreaBottom" fmla="*/ 4559760 h 46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45pt;margin-top:11.1pt;width:41.8pt;height:6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eastAsia="TH SarabunPSK" w:cs="TH SarabunPSK" w:ascii="TH SarabunPSK" w:hAnsi="TH SarabunPSK"/>
          <w:b/>
          <w:bCs/>
          <w:sz w:val="54"/>
          <w:szCs w:val="54"/>
        </w:rPr>
        <w:t xml:space="preserve">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ครงการ</w:t>
      </w:r>
      <w:r>
        <w:rPr>
          <w:rFonts w:cs="TH SarabunPSK" w:ascii="TH SarabunPSK" w:hAnsi="TH SarabunPSK"/>
          <w:b/>
          <w:bCs/>
          <w:sz w:val="54"/>
          <w:szCs w:val="54"/>
        </w:rPr>
        <w:t>.......................(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ที่นิสิตดำเนินการ</w:t>
      </w:r>
      <w:r>
        <w:rPr>
          <w:rFonts w:cs="TH SarabunPSK" w:ascii="TH SarabunPSK" w:hAnsi="TH SarabunPSK"/>
          <w:b/>
          <w:bCs/>
          <w:sz w:val="54"/>
          <w:szCs w:val="54"/>
        </w:rPr>
        <w:t>)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9790</wp:posOffset>
                </wp:positionH>
                <wp:positionV relativeFrom="paragraph">
                  <wp:posOffset>365760</wp:posOffset>
                </wp:positionV>
                <wp:extent cx="84010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ามารถ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ตา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เหมาะสม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8.3pt;mso-wrap-distance-left:9.05pt;mso-wrap-distance-right:9.05pt;mso-wrap-distance-top:0pt;mso-wrap-distance-bottom:0pt;margin-top:28.8pt;mso-position-vertical-relative:text;margin-left:-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ามารถป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ตาม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เหมาะสม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ที่ปรึกษา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นี้เป็นส่วนหนึ่งของ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ครุ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-95250</wp:posOffset>
            </wp:positionV>
            <wp:extent cx="793750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ต้การสนับสนุนงบประมาณจากโครงการเสริมประสบการณ์การเรียนรู้สู่โลกกว้าง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ุ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ผู้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รหัสนิสิต  และตำแหน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มีการเขียนอ้างอิง กรุณาทำรายการอ้างอิงไว้ที่ส่วนท้ายของรายงานนี้ด้ว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PI 1.3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 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3.2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สื่อสารมวล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KP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ด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tabs>
          <w:tab w:val="clear" w:pos="720"/>
          <w:tab w:val="left" w:pos="1530" w:leader="none"/>
        </w:tabs>
        <w:ind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ป็นขั้นตอนให้ชัดเจน ตั้งแต่การประชุมเพื่อจัดทำโครงการจนถึงการทำรายงานสรุป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ให้ขึ้นต้นด้วย “คำกริยา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ทำเป็นหัวข้อพร้อมระบุช่วงเวลา หรือทำเป็นตารางก็ได้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จ่ายตามจริงในแต่ละหม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วัสดุต่าง ๆ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เกี่ยวกับผลผลิตของโครงการ ดังนี้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&gt;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ิ้นงานที่ผลิต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ลักษณะชิ้นงาน การใช้งาน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 xml:space="preserve">&gt;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 xml:space="preserve">นิทรรศการ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ผลงานที่แสดง กำหนดการ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&gt;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ัมมนาหรือการจัดอบรม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รายละเอียด เช่น กำหนดการ การสรุปเนื้อหาของการสัมมน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ใส่ภาพถ่ายและเอกสารที่เกี่ยวข้องลงในส่วนนี้ เช่น สูจิบัตร แผ่นพับ โปสเตอร์ </w:t>
      </w:r>
    </w:p>
    <w:p>
      <w:pPr>
        <w:pStyle w:val="Normal"/>
        <w:spacing w:lineRule="exact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โครงการจากผู้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จากอาจารย์ที่ปรึกษา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จากกลุ่มนิสิตผู้ดำเนินโครงกา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ประเมินในข้อ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ะต้องประเมินตามวัตถุประสงค์ของโครงการที่นิสิตตั้งไว้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โดยเน้นการประเมินเชิงคุณภาพเป็นหลั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ะท้อนคิดการจากดำเนินโครงการ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แต่ละฝ่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ในภาพรว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นิสิตเขียนผลการสะท้อนคิดในลักษณะของ “ประสบการณ์” ที่ได้เรียนรู้จากการดำเนินโครงการ โดยอาจสรุปเป็นประเด็นแล้วอธิบายขยายความให้ชัดเจนว่าได้เรียนรู้อะไร อย่างไร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PA 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edition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ศึกษารูปแบบจากวารสารครุศาสตร์ จุฬาลงกรณ์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ใช้ฟ้อนต์ </w:t>
      </w:r>
      <w:r>
        <w:rPr>
          <w:rFonts w:cs="TH SarabunPSK" w:ascii="TH SarabunPSK" w:hAnsi="TH SarabunPSK"/>
          <w:sz w:val="32"/>
          <w:szCs w:val="32"/>
        </w:rPr>
        <w:t xml:space="preserve">TH Sarabun N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pt </w:t>
      </w:r>
      <w:r>
        <w:rPr>
          <w:rFonts w:ascii="TH SarabunPSK" w:hAnsi="TH SarabunPSK" w:cs="TH SarabunPSK"/>
          <w:sz w:val="32"/>
          <w:sz w:val="32"/>
          <w:szCs w:val="32"/>
        </w:rPr>
        <w:t>และจัดวางหน้ากระดาษตามที่ไฟล์นี้กำหน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ว้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420370</wp:posOffset>
                </wp:positionV>
                <wp:extent cx="241300" cy="3346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33.1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รุปรายการค่าใช้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ค่าใช้จ่ายใน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 ข ภาพถ่ายจาก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ค แบบฟอร์ม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-649605</wp:posOffset>
                </wp:positionV>
                <wp:extent cx="241300" cy="334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51.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ผนวก 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464185</wp:posOffset>
            </wp:positionV>
            <wp:extent cx="682625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120"/>
        <w:ind w:left="-270" w:right="-334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รุปผลโครง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รมีลักษณะคล้ายการเขียนบทคัดย่อและมีรูปแบบ ดังนี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ยาว ๑ หน้า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val="en-GB"/>
        </w:rPr>
        <w:t>ย่อหน้าคำนำ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ุปัญหาหรือความสำคัญที่ก่อให้เกิดการจัดโครงการและวัตถุประสงค์ของโครงการ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ย่อหน้าเนื้อห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ุรายละเอียดของการจัดโครงการโดยสังเขปและผลของการจัดโครงการ</w:t>
      </w:r>
    </w:p>
    <w:p>
      <w:pPr>
        <w:pStyle w:val="Normal"/>
        <w:spacing w:before="120" w:after="120"/>
        <w:ind w:left="-567" w:right="-845" w:hanging="0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val="en-GB"/>
        </w:rPr>
        <w:t>ย่อหน้าสรุป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ะท้อนคิด “การเรียนรู้” ที่นิสิต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ุ่มนิสิตได้รับจากการทำงานในโครงการนี้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กิจกรรมโครง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567" w:right="-450" w:hanging="0"/>
        <w:rPr>
          <w:rFonts w:ascii="TH SarabunPSK" w:hAnsi="TH SarabunPSK" w:cs="TH SarabunPSK"/>
          <w:b/>
          <w:b/>
          <w:bCs/>
          <w:sz w:val="2"/>
          <w:szCs w:val="2"/>
          <w:u w:val="dotted"/>
        </w:rPr>
      </w:pPr>
      <w:r>
        <w:rPr>
          <w:rFonts w:cs="TH SarabunPSK" w:ascii="TH SarabunPSK" w:hAnsi="TH SarabunPSK"/>
          <w:b/>
          <w:bCs/>
          <w:sz w:val="2"/>
          <w:szCs w:val="2"/>
          <w:u w:val="dotted"/>
        </w:rPr>
      </w:r>
    </w:p>
    <w:p>
      <w:pPr>
        <w:pStyle w:val="Normal"/>
        <w:spacing w:before="120" w:after="120"/>
        <w:ind w:left="-567" w:right="-450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พที่ ๑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0" cy="3099435"/>
            <wp:effectExtent l="0" t="0" r="0" b="0"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845" w:hanging="0"/>
        <w:jc w:val="center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spacing w:before="120" w:after="120"/>
        <w:ind w:left="-567" w:right="-424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พที่ ๒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3136265"/>
            <wp:effectExtent l="0" t="0" r="0" b="0"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44"/>
        <w:szCs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imes New Roman" w:hAnsi="TH Sarabun New;Times New Roman" w:eastAsia="Calibri" w:cs="TH Sarabun Ne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imes New Roman" w:hAnsi="TH Sarabun New;Times New Roman" w:eastAsia="Calibri" w:cs="TH Sarabun New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w w:val="13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ordia New" w:cs="TH SarabunPSK"/>
    </w:rPr>
  </w:style>
  <w:style w:type="character" w:styleId="WW8Num29z1">
    <w:name w:val="WW8Num29z1"/>
    <w:qFormat/>
    <w:rPr>
      <w:rFonts w:ascii="TH SarabunPSK" w:hAnsi="TH SarabunPSK" w:eastAsia="Cordia New" w:cs="TH SarabunPS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JEW</dc:creator>
  <dc:description/>
  <cp:keywords/>
  <dc:language>en-US</dc:language>
  <cp:lastModifiedBy>user</cp:lastModifiedBy>
  <cp:lastPrinted>2019-11-22T11:43:00Z</cp:lastPrinted>
  <dcterms:modified xsi:type="dcterms:W3CDTF">2020-10-20T02:19:00Z</dcterms:modified>
  <cp:revision>50</cp:revision>
  <dc:subject/>
  <dc:title>โครงการเสริมประสบการณ์การเรียนรู้สู่โลกกว้าง</dc:title>
</cp:coreProperties>
</file>