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และผู้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ิสิต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</w:t>
        <w:tab/>
        <w:tab/>
        <w:t>……………………………….</w:t>
        <w:tab/>
        <w:t xml:space="preserve">     …………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</w:t>
        <w:tab/>
        <w:tab/>
        <w:t>……………………………….</w:t>
        <w:tab/>
        <w:t xml:space="preserve">     …………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</w:t>
        <w:tab/>
        <w:tab/>
        <w:t>……………………………….</w:t>
        <w:tab/>
        <w:t xml:space="preserve">     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…………………</w:t>
        <w:tab/>
        <w:tab/>
        <w:t>……………………………….</w:t>
        <w:tab/>
        <w:t xml:space="preserve">     ………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…………………</w:t>
        <w:tab/>
        <w:tab/>
        <w:t>……………………………….</w:t>
        <w:tab/>
        <w:t xml:space="preserve">     …………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เป็นส่วนหนึ่ง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 </w:t>
      </w:r>
      <w:r>
        <w:rPr>
          <w:rFonts w:cs="TH SarabunPSK" w:ascii="TH SarabunPSK" w:hAnsi="TH SarabunPSK"/>
          <w:sz w:val="32"/>
          <w:szCs w:val="32"/>
        </w:rPr>
        <w:t>KPI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1.3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ดมปัญญา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ความมุ่งหมายด้านใดต่อไป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นิยาม </w:t>
      </w:r>
      <w:r>
        <w:rPr>
          <w:rFonts w:cs="TH SarabunPSK" w:ascii="TH SarabunPSK" w:hAnsi="TH SarabunPSK"/>
          <w:spacing w:val="-4"/>
          <w:sz w:val="32"/>
          <w:szCs w:val="32"/>
        </w:rPr>
        <w:t>KPI 1.</w:t>
      </w:r>
      <w:r>
        <w:rPr>
          <w:rFonts w:cs="TH SarabunPSK" w:ascii="TH SarabunPSK" w:hAnsi="TH SarabunPSK"/>
          <w:spacing w:val="-4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หลักสูตร รายวิชา วิธีการเรียนรู้แบบใหม่ที่ช่วยยกระดับผู้เรียนในระบบ        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ได้อยู่ในระบบการศึกษา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ผยแพร่และถ่ายทอดองค์ความรู้แก่สังคม ชุมชน และสาธารณะ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และขยายโอกาสการเรียนรู้ ยกระดับความรู้ ความเข้าใจให้แก่ประชาคมจุฬาฯ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ทั่วไป สังคม และประเทศ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ริมสร้างศักยภาพ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างสังคม หรือ 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การพัฒน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พัฒนาตนเองให้เกิดความเข้มแข็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นดีอยู่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ได้กำหนดวัตถุประสงค์ใช้ประโยชน์ด้านใดต่อไป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นิย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4"/>
          <w:sz w:val="32"/>
          <w:szCs w:val="32"/>
        </w:rPr>
        <w:t>3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เปลี่ยนนโยบาย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ด้านสังค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้างความยั่งยืนให้กับสังคม ตามค่านิยมหลักของจุฬาฯ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จำนวนของ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างสังคมหรือชุมชนที่ได้รับ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40" w:right="-795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ื่อสารมวล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  <w:tab w:val="left" w:pos="2700" w:leader="none"/>
        </w:tabs>
        <w:ind w:left="1800" w:right="-528" w:hanging="36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นี้ได้เผยแพร่ผ่านช่องทางสื่อสารมวลชนใน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่องทางใด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ามนิยา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12"/>
          <w:sz w:val="32"/>
          <w:szCs w:val="32"/>
        </w:rPr>
        <w:t>3.2.1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พิมพ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ทัศน์ภาคพื้นดินในระบบดิจิทัล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ออนไลน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z w:val="32"/>
          <w:szCs w:val="32"/>
        </w:rPr>
        <w:t>KP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left" w:pos="72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ระดับความพึงพอใจของผู้ร่วมโครงการ ระดับการเปลี่ยนแปลงพฤติกรรมของผู้เข้าร่วมโครงการ ฯลฯ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</w:t>
      </w:r>
      <w:r>
        <w:rPr>
          <w:rFonts w:ascii="TH SarabunPSK" w:hAnsi="TH SarabunPSK" w:cs="TH SarabunPSK"/>
          <w:sz w:val="32"/>
          <w:sz w:val="32"/>
          <w:szCs w:val="32"/>
        </w:rPr>
        <w:t>งปริมาณ</w:t>
      </w:r>
    </w:p>
    <w:p>
      <w:pPr>
        <w:pStyle w:val="Normal"/>
        <w:tabs>
          <w:tab w:val="left" w:pos="72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จำนวนผู้ที่คาดว่าจะเข้าร่วมโครงการ จำนวนผลผลิตที่ได้จากการจัดทำโครงการ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..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..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..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..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..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..…</w:t>
      </w:r>
    </w:p>
    <w:p>
      <w:pPr>
        <w:pStyle w:val="Normal"/>
        <w:tabs>
          <w:tab w:val="left" w:pos="720" w:leader="none"/>
        </w:tabs>
        <w:spacing w:lineRule="exact" w:line="24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ind w:left="131"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right="-5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โครงการ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ึ้นต้นด้วย “คำกริยา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เริ่มจา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พื่อจัดทำโครงการ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right="-5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ถึงการทำรายงานสรุป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ุช่วงเวลาในการดำเนินโครงการแต่ละขั้น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1016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>ดำเนินงา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800" w:leader="none"/>
        </w:tabs>
        <w:spacing w:lineRule="exact" w:line="240" w:before="0" w:after="0"/>
        <w:contextualSpacing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จ่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ประมาณการ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โครงการ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อาจารย์ที่ปรึกษาโครงการ </w:t>
      </w:r>
    </w:p>
    <w:p>
      <w:pPr>
        <w:pStyle w:val="Heading4"/>
        <w:ind w:left="1701" w:hanging="98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3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ประเมินผลจาก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นิสิตผู้ดำเนินโครงการ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ละ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และคู่มือ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อบรม 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วนา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มวลบทความ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่งรายงานหรือผลงานฉบับ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.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.)</w:t>
      </w:r>
    </w:p>
    <w:p>
      <w:pPr>
        <w:pStyle w:val="Heading1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นิสิตผู้เสนอโครงการ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...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Heading1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โครงการ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</w:t>
      </w:r>
      <w:r>
        <w:rPr>
          <w:rFonts w:ascii="TH SarabunPSK" w:hAnsi="TH SarabunPSK" w:cs="TH SarabunPSK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ูปแบบของการพิมพ์เท่านั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KP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ind w:right="-78"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PI 1.3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12" w:hanging="0"/>
        <w:rPr>
          <w:rFonts w:ascii="TH SarabunPSK" w:hAnsi="TH SarabunPSK" w:eastAsia="TH SarabunPSK" w:cs="TH SarabunPSK"/>
          <w:b/>
          <w:b/>
          <w:bCs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ำอธิบาย</w:t>
      </w: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ี่จั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ศ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มหาวิทยาลัยเป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สื่อกลางส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คัญ โดยการ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ดำเนินการผ่าน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ิส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ต คณาจารย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 นักวิจ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ย  และบุคลากร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                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มุ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ํ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270" w:right="12" w:hanging="270"/>
        <w:jc w:val="left"/>
        <w:rPr>
          <w:rFonts w:ascii="TH SarabunPSK" w:hAnsi="TH SarabunPSK" w:eastAsia="TH SarabunPSK" w:cs="TH SarabunPSK"/>
          <w:position w:val="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1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ัฒนา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ลักสู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66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า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ยว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ิชา</w:t>
      </w:r>
      <w:r>
        <w:rPr>
          <w:rFonts w:ascii="TH SarabunPSK" w:hAnsi="TH SarabunPSK" w:eastAsia="TH SarabunPSK" w:cs="TH SarabunPSK"/>
          <w:b/>
          <w:b/>
          <w:bCs/>
          <w:spacing w:val="67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3"/>
          <w:position w:val="1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b/>
          <w:b/>
          <w:bCs/>
          <w:spacing w:val="3"/>
          <w:position w:val="1"/>
          <w:sz w:val="32"/>
          <w:sz w:val="32"/>
          <w:szCs w:val="32"/>
        </w:rPr>
        <w:t>ี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การเรี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ู้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บบให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ี่ก่อให้เกิดกา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เรี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ู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ิ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ศั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ภ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“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ผู้เรียน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ะ</w:t>
      </w:r>
      <w:r>
        <w:rPr>
          <w:rFonts w:eastAsia="TH SarabunPSK" w:cs="TH SarabunPSK" w:ascii="TH SarabunPSK" w:hAnsi="TH SarabunPSK"/>
          <w:b/>
          <w:bCs/>
          <w:spacing w:val="-1"/>
          <w:position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spacing w:val="-3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-3"/>
          <w:position w:val="1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ผู้สอน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”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สู่ความเป็นพลเมือง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ศตว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2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1 (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เช่น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S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T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EM</w:t>
      </w:r>
      <w:r>
        <w:rPr>
          <w:rFonts w:eastAsia="TH SarabunPSK" w:cs="TH SarabunPSK" w:ascii="TH SarabunPSK" w:hAnsi="TH SarabunPSK"/>
          <w:spacing w:val="1"/>
          <w:position w:val="1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, S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T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E</w:t>
      </w:r>
      <w:r>
        <w:rPr>
          <w:rFonts w:eastAsia="TH SarabunPSK" w:cs="TH SarabunPSK" w:ascii="TH SarabunPSK" w:hAnsi="TH SarabunPSK"/>
          <w:spacing w:val="1"/>
          <w:position w:val="1"/>
          <w:sz w:val="32"/>
          <w:szCs w:val="32"/>
        </w:rPr>
        <w:t>AM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ฯ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)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270" w:right="12" w:hanging="27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ผู้ที่อยู่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ในระบบการศึกษา และ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ผู้ที่มิได้อยู่ใ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ระบบการศึกษาของประเท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1080" w:leader="none"/>
        </w:tabs>
        <w:ind w:left="270" w:right="12" w:hanging="270"/>
        <w:rPr>
          <w:rFonts w:ascii="TH SarabunPSK" w:hAnsi="TH SarabunPSK" w:eastAsia="TH SarabunPSK" w:cs="TH SarabunPSK"/>
          <w:spacing w:val="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แพ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ก่สังคม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บ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/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3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ร้าง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โอกาส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และขยายโอกาสการเรียนร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 xml:space="preserve"> ยกระดับความร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 xml:space="preserve"> ควา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เข้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ใ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แก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ประชาคมจุฬาฯ ประชาชนทั่ว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ม 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ม้แต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ูมิ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 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โ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ด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/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4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ร้าง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ก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 “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b/>
          <w:b/>
          <w:bCs/>
          <w:spacing w:val="6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ุ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6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3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pacing w:val="-1"/>
          <w:position w:val="10"/>
        </w:rPr>
        <w:t>1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”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eastAsia="TH SarabunPSK" w:cs="TH SarabunPSK" w:ascii="TH SarabunPSK" w:hAnsi="TH SarabunPSK"/>
          <w:spacing w:val="-1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ด</w:t>
      </w:r>
      <w:r>
        <w:rPr>
          <w:rFonts w:eastAsia="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มแข็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“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มแข็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อ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ิ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ิจ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พย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อยู่ในท้องถิ่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5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่วมกับองค์กร กลุ่มทางสังคม หรือชุมชน</w:t>
      </w:r>
      <w:r>
        <w:rPr>
          <w:rFonts w:eastAsia="TH SarabunPSK" w:cs="TH SarabunPSK" w:ascii="TH SarabunPSK" w:hAnsi="TH SarabunPSK"/>
          <w:b/>
          <w:bCs/>
          <w:spacing w:val="-1"/>
          <w:position w:val="10"/>
        </w:rPr>
        <w:t>1</w:t>
      </w:r>
      <w:r>
        <w:rPr>
          <w:rFonts w:eastAsia="TH SarabunPSK" w:cs="TH SarabunPSK" w:ascii="TH SarabunPSK" w:hAnsi="TH SarabunPSK"/>
          <w:b/>
          <w:bCs/>
          <w:position w:val="1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position w:val="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ในการแก้โจทย์ปัญห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อาจร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วมก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บภาคราชการ ภาคเอกชน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br/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ะภ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ม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ื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2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2"/>
          <w:position w:val="1"/>
          <w:sz w:val="32"/>
          <w:sz w:val="32"/>
          <w:szCs w:val="32"/>
        </w:rPr>
        <w:t>ี่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ิดคว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ํ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็จ พ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ห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แ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พื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ข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ด้วยตนเองต่อไปได้อย่างยั่งย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6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ิ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ย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ชาการ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์เก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ก้ปัญห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คค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หน่วย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งศิษย์เก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7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น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นุน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นข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ผ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ี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pacing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ผู้ร่ว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</w:t>
      </w:r>
      <w:r>
        <w:rPr>
          <w:rFonts w:eastAsia="TH SarabunPSK" w:cs="TH SarabunPSK" w:ascii="TH SarabunPSK" w:hAnsi="TH SarabunPSK"/>
          <w:b/>
          <w:bCs/>
          <w:spacing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โ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ึ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3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ด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 “น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right="12" w:hanging="0"/>
        <w:rPr>
          <w:rFonts w:ascii="TH SarabunPSK" w:hAnsi="TH SarabunPSK" w:eastAsia="TH SarabunPSK" w:cs="TH SarabunPSK"/>
          <w:position w:val="1"/>
          <w:sz w:val="32"/>
          <w:szCs w:val="32"/>
          <w:u w:val="single" w:color="000000"/>
        </w:rPr>
      </w:pP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คํ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  <w:u w:val="single" w:color="000000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อ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ธิ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  <w:u w:val="single" w:color="000000"/>
        </w:rPr>
        <w:t>บ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ย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พิ่ม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ต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2" w:hanging="360"/>
        <w:rPr>
          <w:rFonts w:ascii="TH SarabunPSK" w:hAnsi="TH SarabunPSK" w:eastAsia="TH SarabunPSK" w:cs="TH SarabunPSK"/>
          <w:position w:val="1"/>
          <w:sz w:val="32"/>
          <w:szCs w:val="32"/>
          <w:u w:val="single" w:color="000000"/>
        </w:rPr>
      </w:pPr>
      <w:r>
        <w:rPr>
          <w:rFonts w:eastAsia="Wingdings" w:cs="Wingdings" w:ascii="Wingdings" w:hAnsi="Wingdings"/>
          <w:spacing w:val="-1"/>
          <w:sz w:val="32"/>
          <w:szCs w:val="32"/>
        </w:rPr>
        <w:t></w:t>
      </w: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ง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กร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กลุ่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ื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ุ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น</w:t>
      </w:r>
      <w:r>
        <w:rPr>
          <w:rFonts w:eastAsia="TH SarabunPSK" w:cs="TH SarabunPSK" w:ascii="TH SarabunPSK" w:hAnsi="TH SarabunPSK"/>
          <w:b/>
          <w:bCs/>
          <w:spacing w:val="-1"/>
          <w:position w:val="10"/>
        </w:rPr>
        <w:t>1</w:t>
      </w:r>
      <w:r>
        <w:rPr>
          <w:rFonts w:eastAsia="TH SarabunPSK" w:cs="TH SarabunPSK" w:ascii="TH SarabunPSK" w:hAnsi="TH SarabunPSK"/>
          <w:spacing w:val="20"/>
          <w:position w:val="1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ึ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ลุ่มคนที่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สงค์อย่างหนึ่งอย่างใด          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มี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ตั้ง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็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eastAsia="TH SarabunPSK" w:cs="TH SarabunPSK"/>
          <w:b/>
          <w:b/>
          <w:bCs/>
          <w:position w:val="1"/>
          <w:sz w:val="32"/>
          <w:szCs w:val="32"/>
          <w:u w:val="single" w:color="000000"/>
        </w:rPr>
      </w:pPr>
      <w:r>
        <w:rPr>
          <w:rFonts w:eastAsia="TH SarabunPSK" w:cs="TH SarabunPSK" w:ascii="TH SarabunPSK" w:hAnsi="TH SarabunPSK"/>
          <w:b/>
          <w:bCs/>
          <w:position w:val="1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ind w:left="-9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PI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ององค์กร กลุ่มทางสังคมหรือชุมชนที่ได้รับประโยชน์</w: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ํ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งอ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ลุ่มทา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position w:val="10"/>
                <w:sz w:val="32"/>
                <w:szCs w:val="32"/>
              </w:rPr>
              <w:t>1</w:t>
            </w:r>
            <w:r>
              <w:rPr>
                <w:rFonts w:eastAsia="TH SarabunPSK" w:cs="TH SarabunPSK" w:ascii="TH SarabunPSK" w:hAnsi="TH SarabunPSK"/>
                <w:spacing w:val="23"/>
                <w:position w:val="1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ซึ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เ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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บ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ซ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ห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ส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ไ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10"/>
                <w:sz w:val="32"/>
                <w:sz w:val="32"/>
                <w:szCs w:val="32"/>
              </w:rPr>
              <w:t>ดจ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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ซึ่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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3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ฬ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ิต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ส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ฒ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ุม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pacing w:val="8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ท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ค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7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รขอ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ว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ี่ยว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5"/>
                <w:sz w:val="32"/>
                <w:sz w:val="32"/>
                <w:szCs w:val="32"/>
              </w:rPr>
              <w:t>โดยพิจารณาจากจำนวนองค์กร กลุ่มทางสังคมหรือชุมชนเป็นสำคัญ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ื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ุณภ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ีวิ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ค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ี่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ม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พ</w:t>
            </w:r>
            <w:r>
              <w:rPr>
                <w:rFonts w:eastAsia="TH SarabunPSK" w:cs="TH SarabunPSK" w:ascii="TH SarabunPSK" w:hAnsi="TH SarabunPSK"/>
                <w:spacing w:val="3"/>
                <w:sz w:val="32"/>
                <w:szCs w:val="32"/>
              </w:rPr>
              <w:br/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ย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ฐ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ล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อ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ะ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ม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นห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ยะ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เก็บขอมูลนับเปนห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งชุมชนเทา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อดคล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งกับห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ในค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นิยมหลักของจุฬาฯ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ง 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ิดและ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คํ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  <w:u w:val="single" w:color="000000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ธิ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  <w:u w:val="single" w:color="000000"/>
              </w:rPr>
              <w:t>บ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พิ่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ติ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1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1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กร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น</w:t>
            </w:r>
            <w:r>
              <w:rPr>
                <w:rFonts w:eastAsia="TH SarabunPSK" w:cs="TH SarabunPSK" w:ascii="TH SarabunPSK" w:hAnsi="TH SarabunPSK"/>
                <w:position w:val="10"/>
                <w:sz w:val="32"/>
                <w:szCs w:val="32"/>
              </w:rPr>
              <w:t>1</w:t>
            </w:r>
            <w:r>
              <w:rPr>
                <w:rFonts w:eastAsia="TH SarabunPSK" w:cs="TH SarabunPSK" w:ascii="TH SarabunPSK" w:hAnsi="TH SarabunPSK"/>
                <w:spacing w:val="2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ึง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ลุ่มคนที่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ื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สงค์อย่างหนึ่งอย่างใด           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มี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ัดตั้ง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900" w:leader="none"/>
        </w:tabs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ื่อสารมวล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52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right="102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การเผยแพร่ผลงานความรู้ทั้งในเชิงวิชาการ วิจัย และนวัตกรรมของอาจารย์ นิสิต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จุฬาลงกรณ์มหาวิทยาลัยสู่สาธารณะ ผ่านช่องทางสื่อสารมวลชนในระดับชาติ เช่น หนังสือพิมพ์ และโทรทัศน์ภาคพื้นดินในระบบดิจิทัล และสื่อออนไลน์ เป็นต้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2850</wp:posOffset>
            </wp:positionH>
            <wp:positionV relativeFrom="paragraph">
              <wp:posOffset>-40005</wp:posOffset>
            </wp:positionV>
            <wp:extent cx="79375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98120</wp:posOffset>
                </wp:positionV>
                <wp:extent cx="531495" cy="82581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8258040"/>
                        </a:xfrm>
                        <a:custGeom>
                          <a:avLst/>
                          <a:gdLst>
                            <a:gd name="textAreaLeft" fmla="*/ 192600 w 301320"/>
                            <a:gd name="textAreaRight" fmla="*/ 301680 w 301320"/>
                            <a:gd name="textAreaTop" fmla="*/ 122040 h 4681800"/>
                            <a:gd name="textAreaBottom" fmla="*/ 4559760 h 468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4.3pt;margin-top:15.6pt;width:41.8pt;height:6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4"/>
          <w:szCs w:val="5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54"/>
          <w:szCs w:val="5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54"/>
          <w:sz w:val="54"/>
          <w:szCs w:val="54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.......................(</w:t>
      </w:r>
      <w:r>
        <w:rPr>
          <w:rFonts w:ascii="TH Sarabun New;TH SarabunPSK" w:hAnsi="TH Sarabun New;TH SarabunPSK" w:cs="TH Sarabun New;TH SarabunPSK"/>
          <w:b/>
          <w:b/>
          <w:bCs/>
          <w:sz w:val="54"/>
          <w:sz w:val="54"/>
          <w:szCs w:val="54"/>
        </w:rPr>
        <w:t>ที่นิสิตดำเนินการ</w:t>
      </w: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)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60"/>
          <w:szCs w:val="60"/>
        </w:rPr>
      </w:pP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.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275</wp:posOffset>
                </wp:positionH>
                <wp:positionV relativeFrom="paragraph">
                  <wp:posOffset>422910</wp:posOffset>
                </wp:positionV>
                <wp:extent cx="840105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ามารถป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ตาม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เหมาะสม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8.3pt;mso-wrap-distance-left:9.05pt;mso-wrap-distance-right:9.05pt;mso-wrap-distance-top:0pt;mso-wrap-distance-bottom:0pt;margin-top:33.3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ามารถป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ตาม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เหมาะสม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อาจารย์ที่ปรึกษา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รายงานนี้เป็นส่วนหนึ่งของโครงการเสริมประสบการณ์การเรียนรู้สู่โลกกว้าง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ภาคการศึกษา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ปลาย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 ปีการศึกษา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2562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คณะครุ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สารบัญ</w:t>
      </w:r>
      <w:r>
        <w:br w:type="page"/>
      </w:r>
    </w:p>
    <w:p>
      <w:pPr>
        <w:pStyle w:val="Normal"/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825</wp:posOffset>
            </wp:positionH>
            <wp:positionV relativeFrom="paragraph">
              <wp:posOffset>-76200</wp:posOffset>
            </wp:positionV>
            <wp:extent cx="793750" cy="885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ายงานสรุป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......................................................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ยใต้การสนับสนุนงบประมาณจากโครงการเสริมประสบการณ์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เรียนรู้สู่โลกกว้าง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คณะครุศาสตร์ จุฬาลงกรณ์มหาวิทยาลัย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ิสิตผู้รับผิด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  รหัสนิสิต  และตำแหน่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จารย์ ด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หากมีการเขียนอ้างอิง กรุณาทำรายการอ้างอิงไว้ที่ส่วนท้ายของรายงานนี้ด้วย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KPI 1.3   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</w:t>
      </w:r>
    </w:p>
    <w:p>
      <w:pPr>
        <w:pStyle w:val="Normal"/>
        <w:ind w:left="1440" w:right="-154" w:firstLine="45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มปัญญา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 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.1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สื่อสารมวล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KP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ด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 New;TH SarabunPSK" w:ascii="TH Sarabun New;TH SarabunPSK" w:hAnsi="TH Sarabun New;TH SarabunPSK"/>
          <w:sz w:val="32"/>
          <w:szCs w:val="32"/>
        </w:rPr>
        <w:t>...</w:t>
      </w:r>
      <w:r>
        <w:rPr>
          <w:rFonts w:cs="TH Sarabun New;TH SarabunPSK" w:ascii="TH Sarabun New;TH SarabunPSK" w:hAnsi="TH Sarabun New;TH SarabunPSK"/>
          <w:sz w:val="32"/>
          <w:szCs w:val="32"/>
        </w:rPr>
        <w:t>..................................................</w:t>
      </w:r>
      <w:r>
        <w:rPr>
          <w:rFonts w:cs="TH Sarabun New;TH SarabunPSK" w:ascii="TH Sarabun New;TH SarabunPSK" w:hAnsi="TH Sarabun New;TH SarabunPSK"/>
          <w:sz w:val="32"/>
          <w:szCs w:val="32"/>
        </w:rPr>
        <w:t>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tabs>
          <w:tab w:val="clear" w:pos="720"/>
          <w:tab w:val="left" w:pos="1530" w:leader="none"/>
        </w:tabs>
        <w:ind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ind w:left="720" w:right="-5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โครงการ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ึ้นต้นด้วย “คำกริยา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เริ่มจา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พื่อจัดทำโครงการ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ind w:left="720" w:right="-5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ถึงการทำรายงานสรุป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0" w:hanging="270"/>
        <w:contextualSpacing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ุช่วงเวล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นการดำเนินโครงการแต่ละขั้น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b/>
          <w:b/>
          <w:bCs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pacing w:val="2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วดค่าตอบแท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วดค่าใช้สอย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วดค่าวัสดุต่าง ๆ 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ธิบายเกี่ยวกับผลผลิตของโครงการ ดังนี้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ชิ้นงานที่ผลิต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ลักษณะชิ้นงาน การใช้งาน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 xml:space="preserve">นิทรรศการ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ผลงานที่แสดง กำหนดการ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การสัมมนาหรือการจัดอบรม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z w:val="10"/>
          <w:szCs w:val="10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ธิบายรายละเอียด เช่น กำหนดการ การสรุปเนื้อหาของการสัมมนา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บรม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สามารถใส่ภาพถ่ายและเอกสารที่เกี่ยวข้องลงในส่วนนี้ เช่น สูจิบัตร แผ่นพับ โปสเตอร์ 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จากผู้ร่วมงาน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จากอาจารย์ที่ปรึกษา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จากกลุ่มนิสิตผู้ดำเนินโครงการ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ผลการประเมินในข้อที่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จะต้องประเมินตามวัตถุประสงค์ของโครงการที่นิสิตตั้งไว้ </w:t>
      </w:r>
      <w:r>
        <w:rPr>
          <w:rFonts w:ascii="TH Sarabun New;TH SarabunPSK" w:hAnsi="TH Sarabun New;TH SarabunPSK" w:cs="TH Sarabun New;TH SarabunPSK"/>
          <w:color w:val="FF0000"/>
          <w:spacing w:val="4"/>
          <w:sz w:val="32"/>
          <w:sz w:val="32"/>
          <w:szCs w:val="32"/>
        </w:rPr>
        <w:t>โดยเน้น       การประเมินเชิงคุณภาพเป็นหลัก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การจากดำเนินโครงการ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แต่ละฝ่าย</w:t>
      </w:r>
    </w:p>
    <w:p>
      <w:pPr>
        <w:pStyle w:val="Normal"/>
        <w:ind w:left="1080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ind w:left="1080" w:hanging="0"/>
        <w:jc w:val="left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..........................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</w:p>
    <w:p>
      <w:pPr>
        <w:pStyle w:val="Normal"/>
        <w:ind w:left="1080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ฯลฯ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ในภาพรวม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ให้นิสิตเขียนผลการสะท้อนคิดในลักษณะของ “ประสบการณ์” ที่ได้เรียนรู้จากการดำเนินโครงการ โดยอาจสรุปเป็นประเด็นแล้วอธิบายขยายความให้ชัดเจนว่าได้เรียนรู้อะไร อย่างไร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APA 6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  <w:vertAlign w:val="superscript"/>
        </w:rPr>
        <w:t>th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edition (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สามารถศึกษารูปแบบจากวารสารครุศาสตร์ จุฬาลงกรณ์มหาวิทยาลัย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กำหนดให้ใช้ฟ้อนต์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TH Sarabun New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 xml:space="preserve">ขนาด </w:t>
      </w:r>
      <w:r>
        <w:rPr>
          <w:rFonts w:cs="TH Sarabun New;TH SarabunPSK" w:ascii="TH Sarabun New;TH SarabunPSK" w:hAnsi="TH Sarabun New;TH SarabunPSK"/>
          <w:spacing w:val="-4"/>
          <w:sz w:val="32"/>
          <w:szCs w:val="32"/>
        </w:rPr>
        <w:t xml:space="preserve">16pt </w:t>
      </w:r>
      <w:r>
        <w:rPr>
          <w:rFonts w:ascii="TH Sarabun New;TH SarabunPSK" w:hAnsi="TH Sarabun New;TH SarabunPSK" w:cs="TH Sarabun New;TH SarabunPSK"/>
          <w:spacing w:val="-4"/>
          <w:sz w:val="32"/>
          <w:sz w:val="32"/>
          <w:szCs w:val="32"/>
        </w:rPr>
        <w:t>และจัดวางหน้ากระดาษตามที่ไฟล์นี้กำหนดไว้เท่านั้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ภาคผนวก ก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สรุปรายการค่าใช้จ่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ใบเสร็จค่าใช้จ่ายในการดำเนิน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 ข ภาพถ่ายจากการดำเนินโครงการ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ค แบบฟอร์ม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 xml:space="preserve">ภาคผนวก ง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............................................... (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1740</wp:posOffset>
            </wp:positionH>
            <wp:positionV relativeFrom="paragraph">
              <wp:posOffset>-80645</wp:posOffset>
            </wp:positionV>
            <wp:extent cx="793750" cy="8858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รุปผลโครงการเสริมประสบการณ์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รียนรู้สู่โลกกว้า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</w:rPr>
        <w:tab/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ขียนสรุปผล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 xml:space="preserve">ควรมีลักษณะคล้ายการเขียนบทคัดย่อและมีรูปแบบ ดังนี้ 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 xml:space="preserve">ความยาว ๑ หน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>A4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)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2"/>
          <w:sz w:val="32"/>
          <w:sz w:val="32"/>
          <w:szCs w:val="32"/>
          <w:lang w:val="en-GB"/>
        </w:rPr>
        <w:t>ย่อหน้าคำนำ</w:t>
      </w:r>
      <w:r>
        <w:rPr>
          <w:rFonts w:cs="TH Sarabun New;TH SarabunPSK" w:ascii="TH Sarabun New;TH SarabunPSK" w:hAnsi="TH Sarabun New;TH SarabunPSK"/>
          <w:b/>
          <w:bCs/>
          <w:spacing w:val="2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ระบุปัญหาหรือความสำคัญที่ก่อให้เกิดการจัดโครงการและวัตถุประสงค์ของโครงการ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  <w:lang w:val="en-GB"/>
        </w:rPr>
        <w:t>ย่อหน้าเนื้อหา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  <w:lang w:val="en-GB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ระบุรายละเอียดของการจัดโครงการโดยสังเขปและผลของการจัดโครงการ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  <w:lang w:val="en-GB"/>
        </w:rPr>
        <w:t>ย่อหน้าสรุป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  <w:lang w:val="en-GB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สะท้อนคิด “การเรียนรู้” ที่นิสิต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กลุ่มนิสิตได้รับจากการทำงานในโครงการนี้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val="en-GB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GB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พกิจกรรม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2"/>
          <w:szCs w:val="2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2"/>
          <w:szCs w:val="2"/>
          <w:u w:val="dotted"/>
        </w:rPr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ภาพที่ ๑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254500" cy="3099435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right="-845" w:hanging="0"/>
        <w:jc w:val="center"/>
        <w:rPr>
          <w:rFonts w:ascii="TH Sarabun New;TH SarabunPSK" w:hAnsi="TH Sarabun New;TH SarabunPSK" w:cs="TH Sarabun New;TH SarabunPSK"/>
          <w:b/>
          <w:b/>
          <w:bCs/>
          <w:sz w:val="10"/>
          <w:szCs w:val="10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  <w:u w:val="dotted"/>
        </w:rPr>
      </w:r>
    </w:p>
    <w:p>
      <w:pPr>
        <w:pStyle w:val="Normal"/>
        <w:spacing w:before="120" w:after="120"/>
        <w:ind w:left="-567" w:right="-18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ภาพที่ ๒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3136265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44"/>
        <w:szCs w:val="44"/>
      </w:rPr>
    </w:lvl>
  </w:abstractNum>
  <w:abstractNum w:abstractNumId="8">
    <w:lvl w:ilvl="0">
      <w:start w:val="4"/>
      <w:numFmt w:val="bullet"/>
      <w:lvlText w:val="&#9;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TH SarabunPSK" w:hAnsi="TH Sarabun New;TH SarabunPSK" w:eastAsia="Calibri" w:cs="TH Sarabun New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  <w:w w:val="13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ordia New" w:cs="TH SarabunPSK"/>
    </w:rPr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3:00Z</dcterms:created>
  <dc:creator>JEW</dc:creator>
  <dc:description/>
  <cp:keywords/>
  <dc:language>en-US</dc:language>
  <cp:lastModifiedBy>user</cp:lastModifiedBy>
  <cp:lastPrinted>2019-12-26T09:46:00Z</cp:lastPrinted>
  <dcterms:modified xsi:type="dcterms:W3CDTF">2019-12-26T09:21:00Z</dcterms:modified>
  <cp:revision>2490</cp:revision>
  <dc:subject/>
  <dc:title>โครงการเสริมประสบการณ์การเรียนรู้สู่โลกกว้าง</dc:title>
</cp:coreProperties>
</file>