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ลงเวลาอาจารย์นิเทศก์คณะครุศาสตร์ จุฬาลงกรณ์มหา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ภาคการศึกษา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ีการศึกษา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อาจารย์นิเทศก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วิชาเอ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0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3520"/>
        <w:gridCol w:w="2720"/>
        <w:gridCol w:w="128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นิสิต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  </w:t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อาจารย์นิเทศก์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>. 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หัวหน้าอาจารย์นิเทศก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ปรดเสนอหัวหน้าอาจารย์นิเทศก์วิชาเอกลงนาม แล้วส่งให้</w:t>
      </w:r>
      <w:r>
        <w:rPr>
          <w:rFonts w:ascii="TH SarabunPSK" w:hAnsi="TH SarabunPSK" w:cs="TH SarabunPSK"/>
          <w:sz w:val="28"/>
          <w:sz w:val="28"/>
          <w:szCs w:val="28"/>
        </w:rPr>
        <w:t>ศูนย์ประสบการณ์วิชาชีพ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อาคาร </w:t>
      </w:r>
      <w:r>
        <w:rPr>
          <w:rFonts w:cs="TH SarabunPSK" w:ascii="TH SarabunPSK" w:hAnsi="TH SarabunPSK"/>
          <w:sz w:val="28"/>
          <w:szCs w:val="28"/>
        </w:rPr>
        <w:t xml:space="preserve">4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ั้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ภายในเดือนที่ออกนิเทศ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ปช</w:t>
      </w:r>
      <w:r>
        <w:rPr>
          <w:rFonts w:cs="TH SarabunPSK" w:ascii="TH SarabunPSK" w:hAnsi="TH SarabunPSK"/>
          <w:sz w:val="28"/>
          <w:szCs w:val="28"/>
        </w:rPr>
        <w:t>.5.6/</w:t>
      </w:r>
      <w:r>
        <w:rPr>
          <w:rFonts w:ascii="TH SarabunPSK" w:hAnsi="TH SarabunPSK" w:cs="TH SarabunPSK"/>
          <w:sz w:val="28"/>
          <w:sz w:val="28"/>
          <w:szCs w:val="28"/>
        </w:rPr>
        <w:t>ปส</w:t>
      </w:r>
      <w:r>
        <w:rPr>
          <w:rFonts w:cs="TH SarabunPSK" w:ascii="TH SarabunPSK" w:hAnsi="TH SarabunPSK"/>
          <w:sz w:val="28"/>
          <w:szCs w:val="28"/>
        </w:rPr>
        <w:t>.5.6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แบบ บก</w:t>
      </w:r>
      <w:r>
        <w:rPr>
          <w:rFonts w:cs="TH SarabunPSK" w:ascii="TH SarabunPSK" w:hAnsi="TH SarabunPSK"/>
          <w:sz w:val="28"/>
          <w:szCs w:val="28"/>
        </w:rPr>
        <w:t>.111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่วนงาน</w:t>
      </w:r>
      <w:r>
        <w:rPr>
          <w:rFonts w:ascii="TH SarabunPSK" w:hAnsi="TH SarabunPSK" w:cs="TH SarabunPSK"/>
          <w:sz w:val="28"/>
          <w:sz w:val="28"/>
          <w:szCs w:val="28"/>
        </w:rPr>
        <w:t>คณะครุศาสตร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จุฬาลงกรณ์มหาวิทยาลัย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017"/>
        <w:gridCol w:w="1534"/>
      </w:tblGrid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เดือนป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่ายจ่า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รับจ้างจากคณะครุศาสตร์ไป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รับจ้างจากโรงเรียนกลับคณะครุศาสตร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รับจ้างจากคณะครุศาสตร์ไป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รับจ้างจากโรงเรียนกลับคณะครุศาสตร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รับจ้างจากคณะครุศาสตร์ไป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รับจ้างจากโรงเรียนกลับคณะครุศาสตร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รับจ้างจากคณะครุศาสตร์ไป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รับจ้างจากโรงเรียนกลับคณะครุศาสตร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รับจ้างจากคณะครุศาสตร์ไป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รับจ้างจากโรงเรียนกลับคณะครุศาสตร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รับจ้างจากคณะครุศาสตร์ไป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รับจ้างจากโรงเรียนกลับคณะครุศาสตร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รับจ้างจากคณะครุศาสตร์ไป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รับจ้างจากโรงเรียนกลับคณะครุศาสตร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รับจ้างจากคณะครุศาสตร์ไป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รับจ้างจากโรงเรียนกลับคณะครุศาสตร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วมจำนวนเงินทั้งสิ้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ัวอักษร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ขอรับรองว่า รายจ่ายที่กล่าวไว้ข้างต้นนี้ไม่อาจเรียกใบเสร็จรับเงินจากผู้รับได้ และข้าพเจ้าได้จ่ายไปในการนิเทศ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นิสิต</w:t>
      </w:r>
      <w:r>
        <w:rPr>
          <w:rFonts w:ascii="TH SarabunPSK" w:hAnsi="TH SarabunPSK" w:cs="TH SarabunPSK"/>
          <w:sz w:val="28"/>
          <w:sz w:val="28"/>
          <w:szCs w:val="28"/>
        </w:rPr>
        <w:t>ฝึกประสบการณ์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ในสถานศึกษาโดยแท้จริง ตั้งแต่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.... </w:t>
      </w:r>
      <w:r>
        <w:rPr>
          <w:rFonts w:ascii="TH SarabunPSK" w:hAnsi="TH SarabunPSK" w:cs="TH SarabunPSK"/>
          <w:sz w:val="28"/>
          <w:sz w:val="28"/>
          <w:szCs w:val="28"/>
        </w:rPr>
        <w:t>ถึงวันที่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785</wp:posOffset>
                </wp:positionV>
                <wp:extent cx="2202180" cy="496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496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</w:tblGrid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ผู้เบิ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อาจารย์นิเทศก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หัวหน้าอาจารย์นิเทศก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ผู้รับเง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อาจารย์นิเทศก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ลขที่บัญชีสหกรณ์จุฬาฯ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ป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5.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ป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5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390.6pt;mso-wrap-distance-left:9pt;mso-wrap-distance-right:0pt;mso-wrap-distance-top:0pt;mso-wrap-distance-bottom:0pt;margin-top:14.55pt;mso-position-vertical-relative:text;margin-left:30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</w:tblGrid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เบิ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าจารย์นิเทศก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ัวหน้าอาจารย์นิเทศก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รับเง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าจารย์นิเทศก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ลขที่บัญชีสหกรณ์จุฬาฯ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ช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5.7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5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440" w:right="866" w:gutter="0" w:header="0" w:top="1440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11:00Z</dcterms:created>
  <dc:creator>mon</dc:creator>
  <dc:description/>
  <cp:keywords/>
  <dc:language>en-US</dc:language>
  <cp:lastModifiedBy>Admins</cp:lastModifiedBy>
  <cp:lastPrinted>2016-10-31T14:55:00Z</cp:lastPrinted>
  <dcterms:modified xsi:type="dcterms:W3CDTF">2022-06-28T21:40:00Z</dcterms:modified>
  <cp:revision>27</cp:revision>
  <dc:subject/>
  <dc:title/>
</cp:coreProperties>
</file>