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รับการสนับสนุนค่าใช้จ่ายในการเข้ารับการศึกษา ฝึกอบรม 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 นำเสนอผลงานทางวิชาการหรือนวัต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จุฬาลงกรณ์มหาวิทยาลัย</w:t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รับ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การสนับสนุนค่าใช้จ่ายตามประกาศฯ เรื่อง หลักเกณฑ์การสนับสนุนคณาจารย์และเจ้าหน้าที่เพื่อเข้ารับการศึกษา ฝึกอบรม ประชุมสัมมนา ศึกษาดูงาน นำเสนอผลงานทางวิชาการหรือนวัต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ระสงค์ใช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ครดิต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ยืมรองจ่า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1800" w:hanging="3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ตรเครดิตส่วนตัว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กรณีต่างประเทศ สามารถเบิกจ่ายได้เฉพาะค่าลงทะเบีย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ตั๋วเครื่องบิน และค่าที่พัก เท่านั้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***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ไปเป็นหมู่คณะให้ใช้บัตรเครดิตราชการเท่านั้น</w:t>
      </w:r>
      <w:r>
        <w:rPr>
          <w:rFonts w:cs="TH SarabunPSK" w:ascii="TH SarabunPSK" w:hAnsi="TH SarabunPSK"/>
          <w:spacing w:val="-6"/>
          <w:sz w:val="32"/>
          <w:szCs w:val="32"/>
        </w:rPr>
        <w:t>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มีคุณสมบัติครบถ้วนตามหลักเกณฑ์ฯ ตามประกาศปี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ยวิชาการที่ปฏิบัติงานในคณะครุศาสตร์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ยปฏิบัติการที่ปฏิบัติงานในคณะครุศาสตร์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การสนับสนุน 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ทางวิชาการหรือนวัต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มื่อข้าพเจ้าเข้ารับการศึกษา ฝึกอบรม ประชุมสัมมนา ศึกษาดูงาน นำเสนอผลงานทางวิชาการหรือนวัตกรรมเรียบร้อยแล้ว ข้าพเจ้าจะดำเนินการ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การดำเนินการในระบบการจัดการทรัพยากรของ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(CUERP-FIORI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ทันทีที่เสร็จสิ้นภารกิ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สร็จสิ้นภารกิจให้ผู้รับการสนับสนุนรายงานการเบิกจ่ายแก่ภารกิจการเงิน และภารกิจส่งเสริมความก้าวหน้าทางวิชาการ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        </w:t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)           (..............................................)        (................................................)</w:t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สนับสนุน              ประธาน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      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  <w:tab w:val="center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ลุ่มภารกิจส่งเสริมความก้าวหน้าทางวิชาการ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เป็นไปตามเกณฑ์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ไม่เป็นตามเกณฑ์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70"/>
        <w:gridCol w:w="236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อรับการสนับสนุ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)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การสนับสนุนฯ 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)</w:t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33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มัติครั้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ควรอนุมัติ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)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ต่อไปด้วย จะเป็นพระคุณยิ่ง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ณัฐศิกาญ แจ่มแจ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เจ้าหน้าที่สำนักงาน </w:t>
      </w:r>
      <w:r>
        <w:rPr>
          <w:rFonts w:cs="TH SarabunPSK" w:ascii="TH SarabunPSK" w:hAnsi="TH SarabunPSK"/>
          <w:sz w:val="32"/>
          <w:szCs w:val="32"/>
        </w:rPr>
        <w:t>P6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อย ทองกล่อมส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สรา พรรัตนานุ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ฝ่าย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</w:t>
      </w:r>
    </w:p>
    <w:p>
      <w:pPr>
        <w:pStyle w:val="NoSpacing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Spacing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รัตน์ ปทุมเจริญวัฒนา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ศวีร์  สายฟ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ลุ่มภารกิจส่งเสริมความก้าวหน้าทางวิชาการ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79"/>
        <w:gridCol w:w="2159"/>
        <w:gridCol w:w="226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อรับการสนับสนุ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ี่ขออนุมัต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เบิกจ่ายจริง</w:t>
            </w:r>
          </w:p>
        </w:tc>
      </w:tr>
      <w:tr>
        <w:trPr>
          <w:trHeight w:val="9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)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center" w:pos="2880" w:leader="none"/>
          <w:tab w:val="center" w:pos="73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  <w:sz w:val="32"/>
        <w:szCs w:val="32"/>
      </w:rPr>
    </w:pPr>
    <w:r>
      <w:rPr>
        <w:rFonts w:cs="TH SarabunPSK" w:ascii="TH SarabunPSK" w:hAnsi="TH SarabunPSK"/>
        <w:caps/>
        <w:sz w:val="32"/>
        <w:szCs w:val="32"/>
      </w:rPr>
      <w:fldChar w:fldCharType="begin"/>
    </w:r>
    <w:r>
      <w:rPr>
        <w:caps/>
        <w:sz w:val="32"/>
        <w:szCs w:val="32"/>
        <w:rFonts w:cs="TH SarabunPSK" w:ascii="TH SarabunPSK" w:hAnsi="TH SarabunPSK"/>
      </w:rPr>
      <w:instrText xml:space="preserve"> PAGE </w:instrText>
    </w:r>
    <w:r>
      <w:rPr>
        <w:caps/>
        <w:sz w:val="32"/>
        <w:szCs w:val="32"/>
        <w:rFonts w:cs="TH SarabunPSK" w:ascii="TH SarabunPSK" w:hAnsi="TH SarabunPSK"/>
      </w:rPr>
      <w:fldChar w:fldCharType="separate"/>
    </w:r>
    <w:r>
      <w:rPr>
        <w:caps/>
        <w:sz w:val="32"/>
        <w:szCs w:val="32"/>
        <w:rFonts w:cs="TH SarabunPSK" w:ascii="TH SarabunPSK" w:hAnsi="TH SarabunPSK"/>
      </w:rPr>
      <w:t>4</w:t>
    </w:r>
    <w:r>
      <w:rPr>
        <w:caps/>
        <w:sz w:val="32"/>
        <w:szCs w:val="3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Apto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ptos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4:00Z</dcterms:created>
  <dc:creator>Administrator</dc:creator>
  <dc:description/>
  <cp:keywords/>
  <dc:language>en-US</dc:language>
  <cp:lastModifiedBy>Chanutsikarn Jaemjaeng</cp:lastModifiedBy>
  <cp:lastPrinted>2013-11-11T11:06:00Z</cp:lastPrinted>
  <dcterms:modified xsi:type="dcterms:W3CDTF">2025-06-19T08:25:00Z</dcterms:modified>
  <cp:revision>3</cp:revision>
  <dc:subject/>
  <dc:title>แบบขอรับการสนับสนุนค่าใช้จ่ายตามประกาศคณะครุศาสตร์ จุฬาลงกรณ์มหาวิทยาลัย</dc:title>
</cp:coreProperties>
</file>